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学校施設使用料等減免申請書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39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階上町教育委員会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宛て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402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Cs w:val="21"/>
        </w:rPr>
        <w:t>住所（所在地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）</w:t>
      </w:r>
    </w:p>
    <w:p>
      <w:pPr>
        <w:pStyle w:val="Normal"/>
        <w:ind w:left="3402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2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left="3402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代表者名）　　　　　　　　　　　　　　　　</w:t>
      </w:r>
    </w:p>
    <w:p>
      <w:pPr>
        <w:pStyle w:val="Normal"/>
        <w:ind w:left="3402"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4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学校施設の使用料等の減免を申請します。</w:t>
      </w:r>
    </w:p>
    <w:p>
      <w:pPr>
        <w:pStyle w:val="Normal"/>
        <w:ind w:right="-2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4907"/>
      </w:tblGrid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称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団体名称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（　　）午前・午後　　時　　分か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（　　）午前・午後　　時　　分まで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施設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理由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められた使用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申請額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円</w:t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37:00Z</dcterms:created>
  <dc:creator>階上町役場</dc:creator>
  <dc:description/>
  <cp:keywords/>
  <dc:language>en-US</dc:language>
  <cp:lastModifiedBy>木村 智</cp:lastModifiedBy>
  <cp:lastPrinted>2014-06-12T13:24:00Z</cp:lastPrinted>
  <dcterms:modified xsi:type="dcterms:W3CDTF">2022-04-11T23:55:00Z</dcterms:modified>
  <cp:revision>18</cp:revision>
  <dc:subject/>
  <dc:title/>
</cp:coreProperties>
</file>